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C6D9F1" w:val="clear"/>
        <w:tabs>
          <w:tab w:val="clear" w:pos="708"/>
          <w:tab w:val="left" w:pos="8789" w:leader="none"/>
        </w:tabs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Bewerbung: Vorstellungsgespräch - Übung zu zulässigen/ unzulässigen Fragen</w:t>
        <w:tab/>
        <w:t>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ie nachfolgenden Übungen beziehen sich auf das folgende Informationsblatt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wirtschaftsdeutsch.de/lehrmaterialien/bewerbung-vorstellung-fragen-erlaubt-A.pdf</w:t>
        </w:r>
      </w:hyperlink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spacing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spacing w:before="120" w:after="240"/>
        <w:rPr/>
      </w:pPr>
      <w:r>
        <w:rPr>
          <w:rFonts w:cs="Arial" w:ascii="Arial" w:hAnsi="Arial"/>
          <w:b/>
          <w:bCs/>
          <w:sz w:val="20"/>
        </w:rPr>
        <w:t>Aufgabe 1:</w:t>
      </w:r>
      <w:r>
        <w:rPr>
          <w:rFonts w:cs="Arial" w:ascii="Arial" w:hAnsi="Arial"/>
          <w:bCs/>
          <w:i/>
          <w:sz w:val="20"/>
        </w:rPr>
        <w:t xml:space="preserve"> Welche der folgenden Fragen sind im Bewerbungsgespräch erlaubt, welche nicht?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240" w:after="0"/>
        <w:rPr/>
      </w:pPr>
      <w:r>
        <w:rPr>
          <w:rFonts w:cs="Arial" w:ascii="Arial" w:hAnsi="Arial"/>
          <w:b/>
          <w:bCs/>
          <w:sz w:val="20"/>
        </w:rPr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Ja</w:t>
        <w:tab/>
        <w:t>Nein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)</w:t>
        <w:tab/>
        <w:t>Sind Sie verheiratet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)</w:t>
        <w:tab/>
        <w:t>Möchten Sie in den nächsten Jahren Kinder bekommen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)</w:t>
        <w:tab/>
        <w:t>Betreiben Sie in Ihrer Freizeit irgendwelche Extremsportarten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)</w:t>
        <w:tab/>
        <w:t>In welcher Branche ist denn Ihr Ehemann tätig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)</w:t>
        <w:tab/>
        <w:t>Welche Staatsbürgerschaft besitzen Sie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)</w:t>
        <w:tab/>
        <w:t>Besitzen Sie eine gültige Aufenthaltsgenehmigung für Deutschland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)</w:t>
        <w:tab/>
        <w:t>Wie sind Ihre Fachkennnisse im Bereich …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)</w:t>
        <w:tab/>
        <w:t>Warum ist Ihnen vom letzten Arbeitgeber gekündigt worden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)</w:t>
        <w:tab/>
        <w:t>Waren Sie bei Ihrem vorigen Unternehmen im Betriebsrat tätig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)</w:t>
        <w:tab/>
        <w:t xml:space="preserve">Welche Nebenbeschäftigen haben Sie noch neben der bei uns angestrebten </w:t>
        <w:br/>
        <w:t>Stelle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)</w:t>
        <w:tab/>
        <w:t xml:space="preserve">Ihr Lebenslauf weist in der Zeit vom ... bis zum … ein gro0e Lücke auf. Warum </w:t>
        <w:br/>
        <w:t>gingen Sie in diesem Zeitraum keiner Beschäftigung nach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)</w:t>
        <w:tab/>
        <w:t>Sind Sie alkoholsüchtig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)</w:t>
        <w:tab/>
        <w:t>Sie bewerben sich bei uns als Erzieher. Sind Sie wegen irgendwelcher Sexual-</w:t>
        <w:br/>
        <w:t>delikte vorbestraft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)</w:t>
        <w:tab/>
        <w:t>Läuft gegen Sie derzeit ein Ermittlungsverfahren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)</w:t>
        <w:tab/>
        <w:t>Müssen Sie in nächster Zeit eine Haftstrafe verbüßen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lineRule="atLeast" w:line="32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spacing w:before="120" w:after="240"/>
        <w:rPr/>
      </w:pPr>
      <w:r>
        <w:rPr>
          <w:rFonts w:cs="Arial" w:ascii="Arial" w:hAnsi="Arial"/>
          <w:b/>
          <w:bCs/>
          <w:sz w:val="20"/>
        </w:rPr>
        <w:t>Aufgabe 2:</w:t>
      </w:r>
      <w:r>
        <w:rPr>
          <w:rFonts w:cs="Arial" w:ascii="Arial" w:hAnsi="Arial"/>
          <w:bCs/>
          <w:i/>
          <w:sz w:val="20"/>
        </w:rPr>
        <w:t xml:space="preserve"> Welche der folgenden Aussagen sind richtig, welche sind falsch?</w:t>
      </w:r>
    </w:p>
    <w:p>
      <w:pPr>
        <w:pStyle w:val="Normal"/>
        <w:tabs>
          <w:tab w:val="clear" w:pos="708"/>
          <w:tab w:val="left" w:pos="8080" w:leader="none"/>
          <w:tab w:val="left" w:pos="864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R</w:t>
        <w:tab/>
        <w:t>F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)</w:t>
        <w:tab/>
        <w:t>Bewerber bei einer Bank oder Geldboten dürfen nach eventuell bestehenden</w:t>
        <w:br/>
        <w:t>Schulden gefragt werden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)</w:t>
        <w:tab/>
        <w:t>Wer sich bei einer konfessionell getragenen Institution bewirbt (z.B. um eine</w:t>
        <w:br/>
        <w:t xml:space="preserve">Dozentenstelle an einer katholischen oder um eine Arztstelle an einem </w:t>
        <w:br/>
        <w:t xml:space="preserve">evangelischen Krankenhaus), darf m.E. nach seiner Religionszugehörigkeit </w:t>
        <w:br/>
        <w:t>gefragt werden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)</w:t>
        <w:tab/>
        <w:t>Die Frage, ob man Alkohol trinkt, ist erlaubt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)</w:t>
        <w:tab/>
        <w:t>Die Frage, ob man geschieden ist, ist unzulässig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)</w:t>
        <w:tab/>
        <w:t>Fragen nach der ethnischen Zugehörigkeit sind erlaubt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StandardWeb"/>
        <w:shd w:fill="C6D9F1" w:val="clear"/>
        <w:tabs>
          <w:tab w:val="clear" w:pos="708"/>
          <w:tab w:val="left" w:pos="8789" w:leader="none"/>
        </w:tabs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Bewerbung: Vorstellungsgespräch - Übung zu zulässigen/ unzulässigen Fragen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60"/>
        <w:ind w:left="540" w:hanging="5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)</w:t>
        <w:tab/>
        <w:t xml:space="preserve">Der potentielle Arbeitgeber darf nach einer vorhandenen Schwerbehinderung </w:t>
        <w:br/>
        <w:t>fragen, da er in diesem Falle für einen behindertengerechten Arbeitsplatz Sorge zu</w:t>
        <w:br/>
        <w:t>tragen hat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)</w:t>
        <w:tab/>
        <w:t xml:space="preserve">Die Frage nach einer HIV-Infektion ist prinzipiell für alle Tätigkeitsbereiche </w:t>
        <w:br/>
        <w:tab/>
        <w:t>unzulässig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)</w:t>
        <w:tab/>
        <w:t>Bei einer aktuell vorliegenden Erkrankung darf der potentielle Arbeitgeber danach</w:t>
        <w:br/>
        <w:t>fragen, ob die dadurch bedingte Einschränkung der Arbeitsfähigkeit dauerhaft ist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)</w:t>
        <w:tab/>
        <w:t>Wenn sich ein/e Bewerber/in um einen Service-Job in der Gastronomie bewirbt,</w:t>
        <w:br/>
        <w:t>darf der Arbeitgeber ein Gesundheitszeugnis verlangen.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)</w:t>
        <w:tab/>
        <w:t>Bewerberinnen, die sich für einen Beruf interessieren, in dem gesundheits-</w:t>
        <w:br/>
        <w:tab/>
        <w:t>gefährdende Tätigkeiten durchzuführen sind oder in dem Nachtschichten</w:t>
        <w:br/>
        <w:tab/>
        <w:t>üblich sind, dürfen danach gefragt werden, ob sie schwanger sind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spacing w:before="12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spacing w:before="12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spacing w:before="120" w:after="240"/>
        <w:rPr/>
      </w:pPr>
      <w:r>
        <w:rPr>
          <w:rFonts w:cs="Arial" w:ascii="Arial" w:hAnsi="Arial"/>
          <w:b/>
          <w:bCs/>
          <w:sz w:val="20"/>
        </w:rPr>
        <w:t>Aufgabe 3:</w:t>
      </w:r>
      <w:r>
        <w:rPr>
          <w:rFonts w:cs="Arial" w:ascii="Arial" w:hAnsi="Arial"/>
          <w:bCs/>
          <w:i/>
          <w:sz w:val="20"/>
        </w:rPr>
        <w:t xml:space="preserve"> Welche Informationen muss der/die Bewerber/in von sich aus dem potentiellen Arbeitgeber mitteilen, welche nicht?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Ja</w:t>
        <w:tab/>
        <w:t>Nein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2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)</w:t>
        <w:tab/>
        <w:t>das Bestehen einer Vorstraf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)</w:t>
        <w:tab/>
        <w:t>die Mitgliedschaft bei Scientology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)</w:t>
        <w:tab/>
        <w:t xml:space="preserve">das Bestehen einer gesundheitlichen Behinderung, die auf Dauer die Erfüllung </w:t>
        <w:br/>
        <w:tab/>
        <w:t>der in der Stellenbeschreibung beschriebenen Arbeitsleistungen verhindert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2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)</w:t>
        <w:tab/>
        <w:t>das Vorliegen einer aktuell ansteckenden Krankheit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20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)</w:t>
        <w:tab/>
        <w:t>bestehende Lohn- und Gehaltspfändungen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)</w:t>
        <w:tab/>
        <w:t xml:space="preserve">das Bestehen eines noch rechtswirksamen Wettbewerbsverbots mit einem </w:t>
        <w:br/>
        <w:tab/>
        <w:t>früheren Arbeitgeb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StandardWeb"/>
        <w:shd w:fill="C6D9F1" w:val="clear"/>
        <w:tabs>
          <w:tab w:val="clear" w:pos="708"/>
          <w:tab w:val="left" w:pos="8789" w:leader="none"/>
        </w:tabs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Bewerbung: Vorstellungsgespräch - Übung zu zulässigen/ unzulässigen Fragen</w:t>
        <w:tab/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: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647" w:leader="none"/>
        </w:tabs>
        <w:spacing w:lineRule="atLeast" w:line="3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gabe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richti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richti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fals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 richti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 fals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 falsch (höchstrichterliche</w:t>
              <w:br/>
              <w:t xml:space="preserve">      Entscheidung steht jedoch </w:t>
              <w:br/>
              <w:t xml:space="preserve">      noch aus. Stand Jan. 201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 falsch (erlaubt in </w:t>
              <w:br/>
              <w:t xml:space="preserve">      medizinischen Berufen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 richti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 richti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fal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j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80" w:after="280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eadline1">
    <w:name w:val="headline1"/>
    <w:basedOn w:val="AbsatzStandardschriftart"/>
    <w:qFormat/>
    <w:rPr>
      <w:rFonts w:ascii="Arial" w:hAnsi="Arial" w:cs="Arial"/>
      <w:b/>
      <w:bCs/>
      <w:color w:val="000000"/>
      <w:sz w:val="20"/>
      <w:szCs w:val="20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lehrmaterialien/bewerbung-vorstellung-fragen-erlaubt-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59:00Z</dcterms:created>
  <dc:creator>Udo Tellmann</dc:creator>
  <dc:description/>
  <dc:language>en-US</dc:language>
  <cp:lastModifiedBy>Tellmann</cp:lastModifiedBy>
  <cp:lastPrinted>2013-02-03T18:04:00Z</cp:lastPrinted>
  <dcterms:modified xsi:type="dcterms:W3CDTF">2013-02-03T17:29:00Z</dcterms:modified>
  <cp:revision>9</cp:revision>
  <dc:subject/>
  <dc:title>Arbeitsblätter zum Thema Tourismus / Reiserecht (4)</dc:title>
</cp:coreProperties>
</file>